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9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慈利县建设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劳务派遣制员工岗位表</w:t>
      </w:r>
    </w:p>
    <w:tbl>
      <w:tblPr>
        <w:tblW w:w="1443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1"/>
        <w:gridCol w:w="1728"/>
        <w:gridCol w:w="695"/>
        <w:gridCol w:w="1620"/>
        <w:gridCol w:w="1370"/>
        <w:gridCol w:w="2260"/>
        <w:gridCol w:w="5430"/>
      </w:tblGrid>
      <w:tr>
        <w:trPr>
          <w:trHeight w:val="4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6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4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建设投资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党建人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（纪检监察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青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党建文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文秘、新闻、中文、汉语言文学或工商行政管理类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中共党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以上办公室文秘相关工作经验；能熟练使用当前常用的无纸化办公软件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较强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写作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组织协调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有党建工作经验者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条件可适当放宽。</w:t>
            </w:r>
          </w:p>
        </w:tc>
      </w:tr>
      <w:tr>
        <w:trPr>
          <w:trHeight w:val="17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司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中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不限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持有汽车驾驶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及以上驾照；驾驶技术娴熟，有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驾龄；身体健康，无妨碍驾驶职业的疾病和不良嗜好；安全意识强，无重大交通事故记录；品行端正，无违法犯罪记录、无吸毒史、无酗酒史；爱岗敬业，能严格执行公司车辆管理制度，有较强的服务意识、责任意识和保密意识，能适应加班；熟悉车辆的保险、验车、保养等工作。</w:t>
            </w:r>
          </w:p>
        </w:tc>
      </w:tr>
      <w:tr>
        <w:trPr>
          <w:trHeight w:val="24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计划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出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金融、经济学、财务会计与审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务管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会计信息技术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财务相关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财会专业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业资格证，熟悉财务报表的处理，熟悉用友或其他财务软件的操作；具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一定财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税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法规知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，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风险识别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会专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中级及以上资格证且综合条件特别优秀者，条件可适当放宽。</w:t>
            </w:r>
          </w:p>
        </w:tc>
      </w:tr>
      <w:tr>
        <w:trPr>
          <w:trHeight w:val="41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26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建设投资集团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-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程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（项目前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质量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程质量安全管理相关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具备组织安全文件的编写、安全教育培训能力，具备独立完成施工现场安全监督、检查、指导和预控安全隐患能力；熟悉工程施工流程，熟悉建筑工程、公路施工等相关政策法律法规知识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能熟练使用工程类办公软件和常用办公自动化软件，具备较强的口头和文字表述能力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有建筑工程或公路桥梁类中级及以上资格证且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者，条件可适当放宽。</w:t>
            </w:r>
          </w:p>
        </w:tc>
      </w:tr>
      <w:tr>
        <w:trPr>
          <w:trHeight w:val="2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市政工程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计划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报账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金融、经济学、财务会计与审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务管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会计信息技术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财务相关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财会专业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业资格证，熟悉财务报表的处理，熟悉用友或其他财务软件的操作；具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一定财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税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法规知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，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风险识别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会专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中级及以上资格证且综合条件特别优秀者，条件可适当放宽。</w:t>
            </w:r>
          </w:p>
        </w:tc>
      </w:tr>
      <w:tr>
        <w:trPr>
          <w:trHeight w:val="25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旅游经济开发建设投资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文秘、新闻、中文、汉语言文学、法学或工商行政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能熟练使用常用的无纸化办公软件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较强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写作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组织协调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能根据公司战略要求制定工作目标和可操作性计划、独立组织安排各类会议及其他后勤工作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有党建工作经验者，可优先考虑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3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湖南省慈利县公路桥梁工程有限责任公 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程建设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施工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公路桥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类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道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路施工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项目管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公路工程专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工程师或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二级建造师资格证书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具备编制施工日记、施工组织、安全技术交底能力；熟悉工程施工流程，熟悉建筑工程、公路施工等相关政策法律法规知识；具备较强的分析能力、逻辑思维能力和管理协调能力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能熟练使用工程类办公软件和常用办公自动化软件。综合能力特别优秀者，条件可适当放宽。</w:t>
            </w:r>
          </w:p>
        </w:tc>
      </w:tr>
      <w:tr>
        <w:trPr>
          <w:trHeight w:val="38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慈利县乾城投资开发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5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施工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限男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公路桥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类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道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路施工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项目管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公路工程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或建筑工程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专业资格证书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；具备编制施工日记、施工组织、安全技术交底能力；熟悉工程施工流程，熟悉建筑工程、公路施工等相关政策法律法规知识；具备较强的分析能力、逻辑思维能力和管理协调能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能熟练使用工程类办公软件和常用办公自动化软件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有建筑工程或公路桥梁类中级职称及以上资格证并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综合能力特别优秀者，条件可适当放宽。</w:t>
            </w:r>
          </w:p>
        </w:tc>
      </w:tr>
      <w:tr>
        <w:trPr>
          <w:trHeight w:val="52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72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3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张家界智讯信息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6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技术研发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计算机科学与技术、软件工程、网络工程、信息安全、电子与计算机工程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计算机类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计算机、网络建设等相关工作经验；熟悉网络设备、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外设、移动设备的维护、机房运维、网络工程建设等电子网络领域业务；具备研判资本市场发展，提供投资策略和建议能力，有一定的协调和综合组织管理能力。有网络工程师资格证且综合能力特别优秀者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条件可适当放宽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3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张家界东线旅游资产运营有限责任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7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财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金融、经济学、财务管理、财会等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财务相关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工作经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验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持有财会专业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业资格证，熟悉财务报表的处理，熟悉用友或其他财务软件的操作；具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一定财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、税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法规知识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，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风险识别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沟通表达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财会专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中级及以上资格证且综合条件特别优秀者，条件可适当放宽。</w:t>
            </w:r>
          </w:p>
        </w:tc>
      </w:tr>
      <w:tr>
        <w:trPr>
          <w:trHeight w:val="5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单 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计划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招聘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条件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性别及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最低学历（或学位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专业要求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174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张家界国仲生物科技有限公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8-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文秘、新闻、中文、汉语言文学或工商行政管理类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相关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以上办公室文秘相关工作经验；有较强的现场表达和解说的工作经验，有良好的写作能力、沟通协调能力和管理能力，能熟练使用当前常用的无纸化办公软件，能根据公司战略要求制定工作目标和可操作性计划。综合能力特别突出者可优先考虑。</w:t>
            </w:r>
          </w:p>
        </w:tc>
      </w:tr>
      <w:tr>
        <w:trPr>
          <w:trHeight w:val="21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-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招商合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市场营销类、管理类、经济类贸易专业类、中医药学类等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以上市场营销等相关工作经验；具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一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营销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经验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营销活动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策划能力，能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拟定年度营销计划及推广计划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；具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项目拓展的前期评估、前期策划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市场分析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能力；具有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与各种媒体及相关部门的沟通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协调能力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能够进行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项目推广及公司形象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综合能力特别突出者可优先考虑。</w:t>
            </w:r>
          </w:p>
        </w:tc>
      </w:tr>
      <w:tr>
        <w:trPr>
          <w:trHeight w:val="360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8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技术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作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女不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男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，女性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岁及以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  <w:t>大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食品科学与工程类、医学类、药学类、中医药类、生物工程类等专业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52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年及以上工作经验；熟悉药品、食品、保健品研发和生产工艺等相关知识，熟悉品质管理流程，新产品小试、中试配方设计及制剂研究相关试验工作，对确定生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" w:eastAsia="zh-CN"/>
              </w:rPr>
              <w:t>产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工艺、产品配方有一定的工作经验；熟悉制剂的研发流程和技术要求，以及相关设备的操作及原理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1"/>
                <w:szCs w:val="21"/>
                <w:shd w:fill="FFFFFF" w:val="clear"/>
                <w:lang w:val="en-US" w:eastAsia="zh-CN"/>
              </w:rPr>
              <w:t>了解国内及国际市场需求，收集分析市场信息，制定公司相关研发规划及产品推广计划，并提供技术支持；有较强的独立自主研发能力和出色的团队协作精神，具备较强的动手能力、良好的沟通协作能力；具有一定的英文阅读及撰写能力。综合能力特别突出者可优先考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3:00Z</dcterms:created>
  <dc:creator>智慧慈利</dc:creator>
  <dc:description/>
  <dc:language>en-US</dc:language>
  <cp:lastModifiedBy>✨hello，miss </cp:lastModifiedBy>
  <dcterms:modified xsi:type="dcterms:W3CDTF">2023-07-03T07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9E989CA4844EBA59EC7DE684C1A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